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осуществляемых бухгалтерией КУП «Жилищная ремонтно-эксплуатационная служба Сморгонского района» по заявлениям граждан в соответствии 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 Республики Беларусь от 26.04.2010 г. № 2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691"/>
        <w:gridCol w:w="2630"/>
        <w:gridCol w:w="1440"/>
        <w:gridCol w:w="119"/>
        <w:gridCol w:w="1501"/>
        <w:gridCol w:w="200"/>
        <w:gridCol w:w="1600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административной процедур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олномоченное ответственное лицо (специалист), к которому гражданин должен обратитьс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ксимальный срок осуществления административной процеду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УД И СОЦИАЛЬНАЯ ЗАЩИТА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хгалтер Коломейцева Елена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 3 84 72 Режим работы: понедельник – пятница  8.00.-13.00 14.00-17.00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дней со дня обращ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срочно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Назначение пособия по беременности и рода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Коломейцева Елена Игоревн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 84 72 Режим работы: понедельник – пятница  8.00.-13.00 14.00-17.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спо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иной документ, удостоверяющий лич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ст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рудоспособ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р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мере заработной платы 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обращения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 указанный в листке нетрудоспособност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Назначение пособия в связи с рождением ребен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Коломейцева Елена Игоревн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 84 72 Режим работы: понедельник – пятница  8.00.-13.00 14.00-</w:t>
            </w:r>
            <w:r>
              <w:rPr/>
              <w:t>17.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8"/>
              <w:gridCol w:w="637"/>
              <w:gridCol w:w="2678"/>
              <w:gridCol w:w="510"/>
              <w:gridCol w:w="2525"/>
              <w:gridCol w:w="790"/>
              <w:gridCol w:w="3035"/>
            </w:tblGrid>
            <w:tr>
              <w:trPr/>
              <w:tc>
                <w:tcPr>
                  <w:tcW w:w="38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303" w:hanging="0"/>
                    <w:rPr>
                      <w:rFonts w:ascii="Times New Roman" w:hAnsi="Times New Roman" w:cs="Times New Roman"/>
                      <w:color w:val="24242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42424"/>
                      <w:sz w:val="24"/>
                      <w:szCs w:val="24"/>
                    </w:rPr>
                  </w:r>
                </w:p>
              </w:tc>
              <w:tc>
                <w:tcPr>
                  <w:tcW w:w="3188" w:type="dxa"/>
                  <w:gridSpan w:val="2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4242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42424"/>
                      <w:sz w:val="24"/>
                      <w:szCs w:val="24"/>
                    </w:rPr>
                  </w:r>
                </w:p>
              </w:tc>
              <w:tc>
                <w:tcPr>
                  <w:tcW w:w="3315" w:type="dxa"/>
                  <w:gridSpan w:val="2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4242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42424"/>
                      <w:sz w:val="24"/>
                      <w:szCs w:val="24"/>
                    </w:rPr>
                  </w:r>
                </w:p>
              </w:tc>
              <w:tc>
                <w:tcPr>
                  <w:tcW w:w="303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4242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42424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303" w:hanging="0"/>
                    <w:rPr>
                      <w:rFonts w:ascii="Times New Roman" w:hAnsi="Times New Roman" w:cs="Times New Roman"/>
                      <w:color w:val="24242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42424"/>
                      <w:sz w:val="24"/>
                      <w:szCs w:val="24"/>
                    </w:rPr>
                  </w:r>
                </w:p>
              </w:tc>
              <w:tc>
                <w:tcPr>
                  <w:tcW w:w="3188" w:type="dxa"/>
                  <w:gridSpan w:val="2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4242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42424"/>
                      <w:sz w:val="24"/>
                      <w:szCs w:val="24"/>
                    </w:rPr>
                  </w:r>
                </w:p>
              </w:tc>
              <w:tc>
                <w:tcPr>
                  <w:tcW w:w="3315" w:type="dxa"/>
                  <w:gridSpan w:val="2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4242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42424"/>
                      <w:sz w:val="24"/>
                      <w:szCs w:val="24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4242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42424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303" w:hanging="0"/>
                    <w:rPr>
                      <w:rFonts w:ascii="Times New Roman" w:hAnsi="Times New Roman" w:cs="Times New Roman"/>
                      <w:color w:val="24242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42424"/>
                      <w:sz w:val="24"/>
                      <w:szCs w:val="24"/>
                    </w:rPr>
                  </w:r>
                </w:p>
              </w:tc>
              <w:tc>
                <w:tcPr>
                  <w:tcW w:w="3188" w:type="dxa"/>
                  <w:gridSpan w:val="2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4242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42424"/>
                      <w:sz w:val="24"/>
                      <w:szCs w:val="24"/>
                    </w:rPr>
                  </w:r>
                </w:p>
              </w:tc>
              <w:tc>
                <w:tcPr>
                  <w:tcW w:w="3315" w:type="dxa"/>
                  <w:gridSpan w:val="2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4242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42424"/>
                      <w:sz w:val="24"/>
                      <w:szCs w:val="24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4242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42424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303" w:hanging="0"/>
                    <w:rPr>
                      <w:rFonts w:ascii="Times New Roman" w:hAnsi="Times New Roman" w:cs="Times New Roman"/>
                      <w:color w:val="24242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42424"/>
                      <w:sz w:val="24"/>
                      <w:szCs w:val="24"/>
                    </w:rPr>
                  </w:r>
                </w:p>
              </w:tc>
              <w:tc>
                <w:tcPr>
                  <w:tcW w:w="3188" w:type="dxa"/>
                  <w:gridSpan w:val="2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4242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42424"/>
                      <w:sz w:val="24"/>
                      <w:szCs w:val="24"/>
                    </w:rPr>
                  </w:r>
                </w:p>
              </w:tc>
              <w:tc>
                <w:tcPr>
                  <w:tcW w:w="3315" w:type="dxa"/>
                  <w:gridSpan w:val="2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4242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42424"/>
                      <w:sz w:val="24"/>
                      <w:szCs w:val="24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4242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42424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303" w:hanging="0"/>
                    <w:rPr>
                      <w:rFonts w:ascii="Times New Roman" w:hAnsi="Times New Roman" w:cs="Times New Roman"/>
                      <w:color w:val="24242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42424"/>
                      <w:sz w:val="24"/>
                      <w:szCs w:val="24"/>
                    </w:rPr>
                  </w:r>
                </w:p>
              </w:tc>
              <w:tc>
                <w:tcPr>
                  <w:tcW w:w="3188" w:type="dxa"/>
                  <w:gridSpan w:val="2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4242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42424"/>
                      <w:sz w:val="24"/>
                      <w:szCs w:val="24"/>
                    </w:rPr>
                  </w:r>
                </w:p>
              </w:tc>
              <w:tc>
                <w:tcPr>
                  <w:tcW w:w="3315" w:type="dxa"/>
                  <w:gridSpan w:val="2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4242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42424"/>
                      <w:sz w:val="24"/>
                      <w:szCs w:val="24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4242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42424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303" w:hanging="0"/>
                    <w:rPr>
                      <w:rFonts w:ascii="Times New Roman" w:hAnsi="Times New Roman" w:cs="Times New Roman"/>
                      <w:color w:val="24242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42424"/>
                      <w:sz w:val="24"/>
                      <w:szCs w:val="24"/>
                    </w:rPr>
                  </w:r>
                </w:p>
              </w:tc>
              <w:tc>
                <w:tcPr>
                  <w:tcW w:w="3188" w:type="dxa"/>
                  <w:gridSpan w:val="2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4242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42424"/>
                      <w:sz w:val="24"/>
                      <w:szCs w:val="24"/>
                    </w:rPr>
                  </w:r>
                </w:p>
              </w:tc>
              <w:tc>
                <w:tcPr>
                  <w:tcW w:w="3315" w:type="dxa"/>
                  <w:gridSpan w:val="2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4242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42424"/>
                      <w:sz w:val="24"/>
                      <w:szCs w:val="24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4242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42424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303" w:hanging="0"/>
                    <w:rPr>
                      <w:rFonts w:ascii="Times New Roman" w:hAnsi="Times New Roman" w:cs="Times New Roman"/>
                      <w:color w:val="24242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42424"/>
                      <w:sz w:val="24"/>
                      <w:szCs w:val="24"/>
                    </w:rPr>
                  </w:r>
                </w:p>
              </w:tc>
              <w:tc>
                <w:tcPr>
                  <w:tcW w:w="3188" w:type="dxa"/>
                  <w:gridSpan w:val="2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4242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42424"/>
                      <w:sz w:val="24"/>
                      <w:szCs w:val="24"/>
                    </w:rPr>
                  </w:r>
                </w:p>
              </w:tc>
              <w:tc>
                <w:tcPr>
                  <w:tcW w:w="3315" w:type="dxa"/>
                  <w:gridSpan w:val="2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4242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42424"/>
                      <w:sz w:val="24"/>
                      <w:szCs w:val="24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4242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42424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303" w:hanging="0"/>
                    <w:rPr>
                      <w:rFonts w:ascii="Times New Roman" w:hAnsi="Times New Roman" w:cs="Times New Roman"/>
                      <w:color w:val="24242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42424"/>
                      <w:sz w:val="24"/>
                      <w:szCs w:val="24"/>
                    </w:rPr>
                  </w:r>
                </w:p>
              </w:tc>
              <w:tc>
                <w:tcPr>
                  <w:tcW w:w="3188" w:type="dxa"/>
                  <w:gridSpan w:val="2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4242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42424"/>
                      <w:sz w:val="24"/>
                      <w:szCs w:val="24"/>
                    </w:rPr>
                  </w:r>
                </w:p>
              </w:tc>
              <w:tc>
                <w:tcPr>
                  <w:tcW w:w="3315" w:type="dxa"/>
                  <w:gridSpan w:val="2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4242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42424"/>
                      <w:sz w:val="24"/>
                      <w:szCs w:val="24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4242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42424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303" w:hanging="0"/>
                    <w:rPr>
                      <w:rFonts w:ascii="Times New Roman" w:hAnsi="Times New Roman" w:cs="Times New Roman"/>
                      <w:color w:val="24242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42424"/>
                      <w:sz w:val="24"/>
                      <w:szCs w:val="24"/>
                    </w:rPr>
                  </w:r>
                </w:p>
              </w:tc>
              <w:tc>
                <w:tcPr>
                  <w:tcW w:w="3188" w:type="dxa"/>
                  <w:gridSpan w:val="2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4242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42424"/>
                      <w:sz w:val="24"/>
                      <w:szCs w:val="24"/>
                    </w:rPr>
                  </w:r>
                </w:p>
              </w:tc>
              <w:tc>
                <w:tcPr>
                  <w:tcW w:w="3315" w:type="dxa"/>
                  <w:gridSpan w:val="2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4242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42424"/>
                      <w:sz w:val="24"/>
                      <w:szCs w:val="24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4242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42424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303" w:hanging="0"/>
                    <w:rPr>
                      <w:rFonts w:ascii="Times New Roman" w:hAnsi="Times New Roman" w:cs="Times New Roman"/>
                      <w:color w:val="24242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42424"/>
                      <w:sz w:val="24"/>
                      <w:szCs w:val="24"/>
                    </w:rPr>
                  </w:r>
                </w:p>
              </w:tc>
              <w:tc>
                <w:tcPr>
                  <w:tcW w:w="3188" w:type="dxa"/>
                  <w:gridSpan w:val="2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4242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42424"/>
                      <w:sz w:val="24"/>
                      <w:szCs w:val="24"/>
                    </w:rPr>
                  </w:r>
                </w:p>
              </w:tc>
              <w:tc>
                <w:tcPr>
                  <w:tcW w:w="3315" w:type="dxa"/>
                  <w:gridSpan w:val="2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4242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42424"/>
                      <w:sz w:val="24"/>
                      <w:szCs w:val="24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4242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42424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4242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42424"/>
                      <w:sz w:val="24"/>
                      <w:szCs w:val="24"/>
                    </w:rPr>
                  </w:r>
                </w:p>
              </w:tc>
              <w:tc>
                <w:tcPr>
                  <w:tcW w:w="331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4242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42424"/>
                      <w:sz w:val="24"/>
                      <w:szCs w:val="24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4242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42424"/>
                      <w:sz w:val="24"/>
                      <w:szCs w:val="24"/>
                    </w:rPr>
                  </w:r>
                </w:p>
              </w:tc>
              <w:tc>
                <w:tcPr>
                  <w:tcW w:w="382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24242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42424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bii.by/tx.dll?d=179950&amp;a=2" \l "a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аспорт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или иной документ, удостоверяющий лич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bii.by/tx.dll?d=89663&amp;a=63" \l "a6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справка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bii.by/tx.dll?d=39559&amp;a=7" \l "a7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свидетельство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идетельства 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bii.by/tx.dll?d=39559&amp;a=7" \l "a7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рождении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bii.by/tx.dll?d=39559&amp;a=25" \l "a25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смерти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bii.by/tx.dll?d=39559&amp;a=29" \l "a29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свидетельство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о заключении брака – в случае, если заявитель состоит в бра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пия решения суда о расторжении брака либ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bii.by/tx.dll?d=39559&amp;a=9" \l "a9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свидетельство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о расторжении брака или иной документ, подтверждающий категорию неполной семьи, – для неполных сем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иски (копии) из трудовых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bii.by/tx.dll?d=287407&amp;a=17" \l "a17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книжек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before="0" w:after="200"/>
              <w:ind w:left="459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овременно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Коломейцева Елена Игорев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3 84 72 Режим работы: понедельник – пятница с 8.00. до 17.00. 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явление, паспорт или иной документ, удостоверяющий лич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bii.by/tx.dll?d=191480&amp;a=2" \l "a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лючение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врачебно-консультационной коми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иски (копии) из трудовых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bii.by/tx.dll?d=287407&amp;a=17" \l "a17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книжек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пия решения суда о расторжении брака либ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bii.by/tx.dll?d=39559&amp;a=9" \l "a9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свидетельство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о расторжении брака или иной документ, подтверждающий категорию неполной семьи, – для неполных сем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bii.by/tx.dll?d=39559&amp;a=29" \l "a29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свидетельство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о заключении брака – в случае, если заявитель состоит в бра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подачи заявления, 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овременно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Назначение пособия по уходу за ребенком в возрасте до 3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Коломейцева Елена Игоревн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3 84 72 Режим работы: понедельник – пятница с 8.00. до 17.00.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, 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bii.by/tx.dll?d=179950&amp;a=2" \l "a2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паспорт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или иной документ, удостоверяющий личность</w:t>
            </w:r>
            <w:r>
              <w:rPr>
                <w:color w:val="000000"/>
                <w:sz w:val="24"/>
                <w:szCs w:val="24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bii.by/tx.dll?d=39559&amp;a=7" \l "a7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свидетельства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  <w:r>
              <w:rPr>
                <w:color w:val="000000"/>
                <w:sz w:val="24"/>
                <w:szCs w:val="24"/>
                <w:shd w:fill="FFFFFF" w:val="clear"/>
              </w:rPr>
              <w:t> 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  <w:r>
              <w:rPr>
                <w:color w:val="000000"/>
                <w:sz w:val="24"/>
                <w:szCs w:val="24"/>
              </w:rPr>
              <w:br/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</w:t>
            </w:r>
            <w:r>
              <w:rPr>
                <w:color w:val="000000"/>
                <w:sz w:val="24"/>
                <w:szCs w:val="24"/>
              </w:rPr>
              <w:br/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  <w:r>
              <w:rPr>
                <w:color w:val="000000"/>
                <w:sz w:val="24"/>
                <w:szCs w:val="24"/>
              </w:rPr>
              <w:br/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  <w:r>
              <w:rPr>
                <w:color w:val="000000"/>
                <w:sz w:val="24"/>
                <w:szCs w:val="24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bii.by/tx.dll?d=111794&amp;a=26" \l "a26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удостоверение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  <w:r>
              <w:rPr>
                <w:color w:val="000000"/>
                <w:sz w:val="24"/>
                <w:szCs w:val="24"/>
                <w:shd w:fill="FFFFFF" w:val="clear"/>
              </w:rPr>
              <w:t> инвалида либо заключение медико-реабилитационной экспертной комиссии – для ребенка-инвалида в возрасте до 3 лет</w:t>
            </w:r>
            <w:r>
              <w:rPr>
                <w:color w:val="000000"/>
                <w:sz w:val="24"/>
                <w:szCs w:val="24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bii.by/tx.dll?d=222353&amp;a=2" \l "a2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удостоверение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  <w:r>
              <w:rPr>
                <w:color w:val="000000"/>
                <w:sz w:val="24"/>
                <w:szCs w:val="24"/>
                <w:shd w:fill="FFFFFF" w:val="clear"/>
              </w:rPr>
              <w:t> 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  <w:r>
              <w:rPr>
                <w:color w:val="000000"/>
                <w:sz w:val="24"/>
                <w:szCs w:val="24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bii.by/tx.dll?d=39559&amp;a=29" \l "a29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свидетельство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  <w:r>
              <w:rPr>
                <w:color w:val="000000"/>
                <w:sz w:val="24"/>
                <w:szCs w:val="24"/>
                <w:shd w:fill="FFFFFF" w:val="clear"/>
              </w:rPr>
              <w:t> о заключении брака – в случае, если заявитель состоит в браке</w:t>
            </w:r>
            <w:r>
              <w:rPr>
                <w:color w:val="000000"/>
                <w:sz w:val="24"/>
                <w:szCs w:val="24"/>
              </w:rPr>
              <w:br/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копия решения суда о расторжении брака либ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bii.by/tx.dll?d=39559&amp;a=9" \l "a9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свидетельство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  <w:r>
              <w:rPr>
                <w:color w:val="000000"/>
                <w:sz w:val="24"/>
                <w:szCs w:val="24"/>
                <w:shd w:fill="FFFFFF" w:val="clear"/>
              </w:rPr>
              <w:t> о расторжении брака или иной документ, подтверждающий категорию неполной семьи, – для неполных семей</w:t>
            </w:r>
            <w:r>
              <w:rPr>
                <w:color w:val="000000"/>
                <w:sz w:val="24"/>
                <w:szCs w:val="24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bii.by/tx.dll?d=200199&amp;a=22" \l "a22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справка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  <w:r>
              <w:rPr>
                <w:color w:val="000000"/>
                <w:sz w:val="24"/>
                <w:szCs w:val="24"/>
                <w:shd w:fill="FFFFFF" w:val="clear"/>
              </w:rPr>
              <w:t> о периоде, за который выплачено пособие по беременности и родам</w:t>
            </w:r>
            <w:r>
              <w:rPr>
                <w:color w:val="000000"/>
                <w:sz w:val="24"/>
                <w:szCs w:val="24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bii.by/tx.dll?d=200199&amp;a=86" \l "a86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справка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  <w:r>
              <w:rPr>
                <w:color w:val="000000"/>
                <w:sz w:val="24"/>
                <w:szCs w:val="24"/>
                <w:shd w:fill="FFFFFF" w:val="clear"/>
              </w:rPr>
              <w:t> 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</w:r>
            <w:r>
              <w:rPr>
                <w:color w:val="000000"/>
                <w:sz w:val="24"/>
                <w:szCs w:val="24"/>
              </w:rPr>
              <w:br/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выписки (копии) из трудовых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bii.by/tx.dll?d=287407&amp;a=17" \l "a17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книжек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  <w:r>
              <w:rPr>
                <w:color w:val="000000"/>
                <w:sz w:val="24"/>
                <w:szCs w:val="24"/>
                <w:shd w:fill="FFFFFF" w:val="clear"/>
              </w:rPr>
              <w:t> 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</w:r>
            <w:r>
              <w:rPr>
                <w:color w:val="000000"/>
                <w:sz w:val="24"/>
                <w:szCs w:val="24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bii.by/tx.dll?d=244456&amp;a=10" \l "a10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справка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  <w:r>
              <w:rPr>
                <w:color w:val="000000"/>
                <w:sz w:val="24"/>
                <w:szCs w:val="24"/>
                <w:shd w:fill="FFFFFF" w:val="clear"/>
              </w:rPr>
              <w:t> о том, что гражданин является обучающимся</w:t>
            </w:r>
            <w:r>
              <w:rPr>
                <w:color w:val="000000"/>
                <w:sz w:val="24"/>
                <w:szCs w:val="24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bii.by/tx.dll?d=200199&amp;a=84" \l "a84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справка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  <w:r>
              <w:rPr>
                <w:color w:val="000000"/>
                <w:sz w:val="24"/>
                <w:szCs w:val="24"/>
                <w:shd w:fill="FFFFFF" w:val="clear"/>
              </w:rPr>
              <w:t> 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</w:r>
            <w:r>
              <w:rPr>
                <w:color w:val="000000"/>
                <w:sz w:val="24"/>
                <w:szCs w:val="24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bii.by/tx.dll?d=200199&amp;a=64" \l "a64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справка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  <w:r>
              <w:rPr>
                <w:color w:val="000000"/>
                <w:sz w:val="24"/>
                <w:szCs w:val="24"/>
                <w:shd w:fill="FFFFFF" w:val="clear"/>
              </w:rPr>
              <w:t> о размере пособия на детей и периоде его выплаты (справка о неполучении пособия на детей) – в случае изменения места выплаты пособия</w:t>
            </w:r>
            <w:r>
              <w:rPr>
                <w:color w:val="000000"/>
                <w:sz w:val="24"/>
                <w:szCs w:val="24"/>
              </w:rPr>
              <w:br/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</w:r>
            <w:r>
              <w:rPr>
                <w:color w:val="000000"/>
                <w:sz w:val="24"/>
                <w:szCs w:val="24"/>
              </w:rPr>
              <w:br/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подачи заявления, 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день достижения ребенком возраста 3 ле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-1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Коломейцева Елена Игорев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3 84 72 Режим работы: понедельник – пятница с 8.00. до 17.00.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подачи заявления, 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срок до даты наступления обстоятельств, влекущих прекращение выплат пособия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Коломейцева Елена Игоревн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3 84 72 Режим работы: понедельник – пятница с 8.00. до 17.00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явление, паспорт или иной документ, удостоверяющий лич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ва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bii.by/tx.dll?d=39559&amp;a=7" \l "a7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свидетельства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bii.by/tx.dll?d=244456&amp;a=10" \l "a1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справка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bii.by/tx.dll?d=39559&amp;a=29" \l "a29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свидетельство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о заключении брака – в случае, если заявитель состоит в бра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пия решения суда о расторжении брака либ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bii.by/tx.dll?d=39559&amp;a=9" \l "a9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свидетельство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о расторжении брака или иной документ, подтверждающий категорию неполной семьи, – для неполных сем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иски (копии) из трудовых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bii.by/tx.dll?d=287407&amp;a=17" \l "a17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книжек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bii.by/tx.dll?d=200199&amp;a=64" \l "a64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справка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лат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подачи заявления, 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30 июня или по 31 декабря календарного года, в котором назначено пособие, либо по день достижения ребенком 16-, 18—летнего возраста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 Назначение пособия по временной нетрудоспособности уходу за больным ребенком в возрасте до 14 лет (ребенком инвалидом до 18 ле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Коломейцева Елена Игоревн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3 84 72 Режим работы: понедельник – пятница с 8.00. до 17.00.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обращ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 указанный в листке нетрудо-способност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Коломейцева Елена Игоревн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3 84 72 Режим работы: понедельник – пятница с 8.00. до 17.00.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обращения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 указанный в листке нетрудо-способност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 Назначение пособия по временной нетрудоспособности по уходу за ребенком инвалидом в  возрасте до 18 лет в случае его  санаторно-курортного лечения, медицинской реабилит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Коломейцева Елена Игорев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3 84 72 Режим работы: понедельник – пятница с 8.00. до 17.00.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 указанный в листке нетрудо-способност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Выдача справки о размере  пособия на детей и периоде его выпла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Коломейцева Елена Игоревн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3 84 72 Режим работы: понедельник – пятница с 8.00. до 17.00.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иной документ, удостоверяющий ли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8-1.Выдача справки о неполучении  пособия на дете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Коломейцева Елена Игоре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3 84 72 Режим работы: понедельник – пятница с 8.00. до 17.00.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иной документ, удостоверяющий ли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Коломейцева Елена Игорев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3 84 72 Режим работы: понедельник – пятница с 8.00. до 17.00.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Справка об удержании алиментов и их размер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Коломейцева Елена Игоревн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3 84 72 Режим работы: понедельник – пятница с 8.00. до 17.00.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иной документ, удостоверяющий ли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Яблонская Наталья Петровн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3 84 72 Режим работы: понедельник – пятница с 8.00. до 17.00.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.Справка о периоде, за который выплачено пособие по беременности и рода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ейцева Елена Игоревна Режим работы: понедельник – пятница с 8.00. до 17.00 Тел. 3 84 72.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иной документ, удостоверяющий ли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ня со дня обращ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5. Выплата пособия  на погреб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Коломейцева Елена Игоревн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3 84 72 Режим работы: понедельник – пятница с 8.00. до 17.00.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ца, взявшего на себя организацию погребения умершего (погибшего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иной документ, удостоверяющий личность заявите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мерти- в случае, если смерть зарегистрирована в Республике Беларус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мерти- в случае, если смерть зарегистрирована за пределами Республики Беларус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о рождении (при его наличии)- в случае смерти ребенка (детей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ом, что умерший в возрасте от 18 до 23 лет на день смерти являлся обучающимся- в случае смерти лица в возрасте от 18 до 23 л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2424"/>
                <w:sz w:val="24"/>
                <w:szCs w:val="24"/>
                <w:shd w:fill="FFFFFF" w:val="clear"/>
              </w:rPr>
              <w:t>трудовая </w:t>
            </w:r>
            <w:r>
              <w:rPr>
                <w:rStyle w:val="Colorff00ff"/>
                <w:rFonts w:cs="Times New Roman" w:ascii="Times New Roman" w:hAnsi="Times New Roman"/>
                <w:b/>
                <w:sz w:val="24"/>
                <w:szCs w:val="24"/>
              </w:rPr>
              <w:t>книжка</w:t>
            </w:r>
            <w:r>
              <w:rPr>
                <w:rStyle w:val="Fakenonbreakingspace"/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и (или) другие документы о стаже работы умершего (при их наличии) -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 со дня подачи заявления, а в случае запроса документов и (или) сведений от других государственных органов – 1 меся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4.Выдача справки о не выделении путевки на детей на санаторно-курортное лечение и оздоровление в текущем год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Яблонская Наталья Петровн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 84 72 Режим работы: понедельник – пятница с 8.00. до 17.00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иной документ, удостоверяющий ли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дней со дня обращ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.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 xml:space="preserve"> 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Коломейцева Елена Игоревн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3 84 72 Режим работы: понедельник – пятница с 8.00. до 17.00.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иной документ, удостоверяющий ли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 со дня подачи заявления, а при необходимости проведения специальной ( в том числе налоговой) проверки, запроса документов и (или) сведений от других государственных органов, иных организаций- 1 меся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3.Справка о доходах, исчисленных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и удержанных суммах подоходного налога с физических ли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Коломейцева Елена Игоревн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3 84 72 Режим работы: понедельник – пятница с 8.00. до 17.00.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спо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иной документ, удостоверяющий ли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обращ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vopr">
    <w:name w:val="name_vopr"/>
    <w:basedOn w:val="Style14"/>
    <w:qFormat/>
    <w:rPr/>
  </w:style>
  <w:style w:type="character" w:styleId="HTML">
    <w:name w:val="Акроним 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n">
    <w:name w:val="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lorff00ff">
    <w:name w:val="color__ff00ff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45:00Z</dcterms:created>
  <dc:creator>Admin</dc:creator>
  <dc:description/>
  <dc:language>en-US</dc:language>
  <cp:lastModifiedBy>Admin</cp:lastModifiedBy>
  <cp:lastPrinted>2021-11-22T10:49:00Z</cp:lastPrinted>
  <dcterms:modified xsi:type="dcterms:W3CDTF">2021-11-22T07:50:00Z</dcterms:modified>
  <cp:revision>29</cp:revision>
  <dc:subject/>
  <dc:title/>
</cp:coreProperties>
</file>