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осуществляемых отделом организационно-кадровой и правовой работы КУП «Жилищная ремонтно-эксплуатационная служба Сморгонского района» по заявлениям граждан в соответствии 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еспублики Беларусь от 26.04.2010 г. № 2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268"/>
        <w:gridCol w:w="1417"/>
        <w:gridCol w:w="1816"/>
        <w:gridCol w:w="15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ответственное лицо (специалист), к которому гражданин должен обратить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ШНЫЕ ПРАВООТНОШ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рин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ешения:</w:t>
            </w:r>
          </w:p>
          <w:tbl>
            <w:tblPr>
              <w:tblW w:w="3048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735"/>
              <w:gridCol w:w="283"/>
              <w:gridCol w:w="460"/>
              <w:gridCol w:w="183"/>
              <w:gridCol w:w="163"/>
              <w:gridCol w:w="224"/>
            </w:tblGrid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Articleintext"/>
                    <w:ind w:hanging="0"/>
                    <w:jc w:val="left"/>
                    <w:rPr>
                      <w:bCs/>
                    </w:rPr>
                  </w:pPr>
                  <w:r>
                    <w:rPr>
                      <w:rStyle w:val="Articlec"/>
                      <w:b w:val="false"/>
                    </w:rPr>
                    <w:t>1.1.5.</w:t>
                  </w:r>
                  <w:r>
                    <w:rPr>
                      <w:rStyle w:val="Articlec"/>
                    </w:rPr>
                    <w:t xml:space="preserve"> </w:t>
                  </w:r>
                  <w:r>
                    <w:rPr>
                      <w:rStyle w:val="Articlec"/>
                      <w:b w:val="false"/>
                    </w:rPr>
                    <w:t>о постановке на учет (восстановлении на учете) граждан, нуждающихся в улучшении жилищных условий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Table10"/>
                    <w:spacing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Table10"/>
                    <w:snapToGrid w:val="false"/>
                    <w:spacing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" w:type="dxa"/>
                  <w:tcBorders/>
                </w:tcPr>
                <w:p>
                  <w:pPr>
                    <w:pStyle w:val="Table10"/>
                    <w:snapToGrid w:val="false"/>
                    <w:spacing w:before="120" w:after="0"/>
                    <w:ind w:left="314" w:hanging="31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Table10"/>
                    <w:snapToGrid w:val="false"/>
                    <w:spacing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Table10"/>
                    <w:snapToGrid w:val="false"/>
                    <w:spacing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учету и распределению жилой площади Жизневская Наталья Чеславовна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 3 84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: понедельник –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0- 13.00, 14.00 -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314" w:hanging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месяц со дня подачи заяв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8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735"/>
              <w:gridCol w:w="283"/>
              <w:gridCol w:w="460"/>
              <w:gridCol w:w="183"/>
              <w:gridCol w:w="163"/>
              <w:gridCol w:w="224"/>
            </w:tblGrid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Articleintext"/>
                    <w:ind w:hanging="0"/>
                    <w:jc w:val="left"/>
                    <w:rPr>
                      <w:bCs/>
                    </w:rPr>
                  </w:pPr>
                  <w:r>
                    <w:rPr>
                      <w:rStyle w:val="Articlec"/>
                      <w:b w:val="false"/>
                    </w:rPr>
                    <w:t>1.1.5-1.</w:t>
                  </w:r>
                  <w:r>
                    <w:rPr>
                      <w:rStyle w:val="Articlec"/>
                    </w:rPr>
                    <w:t xml:space="preserve"> </w:t>
                  </w:r>
                  <w:r>
                    <w:rPr>
                      <w:rStyle w:val="Articlec"/>
                      <w:b w:val="false"/>
                    </w:rPr>
                    <w:t>о внесении изменений  в состав семьи, с которым гражданин состоит на учете нуждающихся в улучшении жилищных условий (в случае увеличения состава семьи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Table10"/>
                    <w:spacing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Table10"/>
                    <w:snapToGrid w:val="false"/>
                    <w:spacing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" w:type="dxa"/>
                  <w:tcBorders/>
                </w:tcPr>
                <w:p>
                  <w:pPr>
                    <w:pStyle w:val="Table10"/>
                    <w:snapToGrid w:val="false"/>
                    <w:spacing w:before="120" w:after="0"/>
                    <w:ind w:left="314" w:hanging="31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Table10"/>
                    <w:snapToGrid w:val="false"/>
                    <w:spacing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Table10"/>
                    <w:snapToGrid w:val="false"/>
                    <w:spacing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учету и распределению жилой площади Жизневская Наталья Чеславовна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 3 84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: понедельник –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0- 13.00, 14.00 -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при наличии права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314" w:hanging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5"/>
              <w:gridCol w:w="1735"/>
              <w:gridCol w:w="283"/>
              <w:gridCol w:w="460"/>
              <w:gridCol w:w="183"/>
              <w:gridCol w:w="163"/>
              <w:gridCol w:w="224"/>
            </w:tblGrid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Articleintext"/>
                    <w:ind w:hanging="0"/>
                    <w:jc w:val="left"/>
                    <w:rPr>
                      <w:bCs/>
                    </w:rPr>
                  </w:pPr>
                  <w:r>
                    <w:rPr>
                      <w:rStyle w:val="Articlec"/>
                      <w:b w:val="false"/>
                    </w:rPr>
                    <w:t>1.1.5-2.</w:t>
                  </w:r>
                  <w:r>
                    <w:rPr>
                      <w:rStyle w:val="Articlec"/>
                    </w:rPr>
                    <w:t xml:space="preserve"> </w:t>
                  </w:r>
                  <w:r>
                    <w:rPr>
                      <w:rStyle w:val="Articlec"/>
                      <w:b w:val="false"/>
                    </w:rPr>
                    <w:t>о внесении изменений  в состав семьи, с которым гражданин состоит на учете нуждающихся в улучшении жилищных условий (в случае уменьшения состава семьи)</w:t>
                  </w:r>
                </w:p>
              </w:tc>
              <w:tc>
                <w:tcPr>
                  <w:tcW w:w="1735" w:type="dxa"/>
                  <w:tcBorders/>
                  <w:tcMar>
                    <w:left w:w="6" w:type="dxa"/>
                    <w:right w:w="6" w:type="dxa"/>
                  </w:tcMar>
                </w:tcPr>
                <w:p>
                  <w:pPr>
                    <w:pStyle w:val="Articleintext"/>
                    <w:ind w:hanging="0"/>
                    <w:jc w:val="left"/>
                    <w:rPr>
                      <w:bCs/>
                    </w:rPr>
                  </w:pPr>
                  <w:r>
                    <w:rPr>
                      <w:rStyle w:val="Articlec"/>
                      <w:b w:val="false"/>
                    </w:rPr>
                    <w:t>1.1.5-2.</w:t>
                  </w:r>
                  <w:r>
                    <w:rPr>
                      <w:rStyle w:val="Articlec"/>
                    </w:rPr>
                    <w:t xml:space="preserve"> </w:t>
                  </w:r>
                  <w:r>
                    <w:rPr>
                      <w:rStyle w:val="Articlec"/>
                      <w:b w:val="false"/>
                    </w:rPr>
                    <w:t>о постановке на учет (восстановлении на учете) граждан, нуждающихся в улучшении жилищных условий</w:t>
                  </w:r>
                </w:p>
              </w:tc>
              <w:tc>
                <w:tcPr>
                  <w:tcW w:w="283" w:type="dxa"/>
                  <w:tcBorders/>
                  <w:tcMar>
                    <w:left w:w="6" w:type="dxa"/>
                    <w:right w:w="6" w:type="dxa"/>
                  </w:tcMar>
                </w:tcPr>
                <w:p>
                  <w:pPr>
                    <w:pStyle w:val="Table10"/>
                    <w:spacing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60" w:type="dxa"/>
                  <w:tcBorders/>
                  <w:tcMar>
                    <w:left w:w="6" w:type="dxa"/>
                    <w:right w:w="6" w:type="dxa"/>
                  </w:tcMar>
                </w:tcPr>
                <w:p>
                  <w:pPr>
                    <w:pStyle w:val="Table10"/>
                    <w:snapToGrid w:val="false"/>
                    <w:spacing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" w:type="dxa"/>
                  <w:tcBorders/>
                  <w:tcMar>
                    <w:left w:w="6" w:type="dxa"/>
                    <w:right w:w="6" w:type="dxa"/>
                  </w:tcMar>
                </w:tcPr>
                <w:p>
                  <w:pPr>
                    <w:pStyle w:val="Table10"/>
                    <w:snapToGrid w:val="false"/>
                    <w:spacing w:before="120" w:after="0"/>
                    <w:ind w:left="314" w:hanging="31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6" w:type="dxa"/>
                    <w:right w:w="6" w:type="dxa"/>
                  </w:tcMar>
                </w:tcPr>
                <w:p>
                  <w:pPr>
                    <w:pStyle w:val="Table10"/>
                    <w:snapToGrid w:val="false"/>
                    <w:spacing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" w:type="dxa"/>
                  <w:tcBorders/>
                  <w:tcMar>
                    <w:left w:w="6" w:type="dxa"/>
                    <w:right w:w="6" w:type="dxa"/>
                  </w:tcMar>
                </w:tcPr>
                <w:p>
                  <w:pPr>
                    <w:pStyle w:val="Table10"/>
                    <w:snapToGrid w:val="false"/>
                    <w:spacing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учету и распределению жилой площади Жизневская Наталья Чеславовна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 3 84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: понедельник –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0- 13.00, 14.00 -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314" w:hanging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дней со дня подачи заявления, а в случае запроса документов и (или) сведений от других государственных органов, иных организаций – 1 меся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8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735"/>
              <w:gridCol w:w="283"/>
              <w:gridCol w:w="460"/>
              <w:gridCol w:w="183"/>
              <w:gridCol w:w="163"/>
              <w:gridCol w:w="224"/>
            </w:tblGrid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Articleintext"/>
                    <w:ind w:hanging="0"/>
                    <w:jc w:val="left"/>
                    <w:rPr>
                      <w:bCs/>
                    </w:rPr>
                  </w:pPr>
                  <w:r>
                    <w:rPr>
                      <w:rStyle w:val="Articlec"/>
                      <w:b w:val="false"/>
                    </w:rPr>
                    <w:t>1.1.5-3</w:t>
                  </w:r>
                  <w:r>
                    <w:rPr>
                      <w:rStyle w:val="Articlec"/>
                    </w:rPr>
                    <w:t xml:space="preserve"> </w:t>
                  </w:r>
                  <w:r>
                    <w:rPr>
                      <w:rStyle w:val="Articlec"/>
                      <w:b w:val="false"/>
                    </w:rPr>
                    <w:t>о включении в отдельные списки учета нуждающихся в улучшении жилищных условий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Table10"/>
                    <w:spacing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Table10"/>
                    <w:snapToGrid w:val="false"/>
                    <w:spacing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" w:type="dxa"/>
                  <w:tcBorders/>
                </w:tcPr>
                <w:p>
                  <w:pPr>
                    <w:pStyle w:val="Table10"/>
                    <w:snapToGrid w:val="false"/>
                    <w:spacing w:before="120" w:after="0"/>
                    <w:ind w:left="314" w:hanging="31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Table10"/>
                    <w:snapToGrid w:val="false"/>
                    <w:spacing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Table10"/>
                    <w:snapToGrid w:val="false"/>
                    <w:spacing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учету и распределению жилой площади Жизневская Наталья Чеславовна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 3 84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: понедельник –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0- 13.00, 14.00 -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  <w:br/>
              <w:br/>
              <w:t xml:space="preserve">паспорта или иные документы, удостоверяющие личность всех совершеннолетних граждан, свидетельства о рождении несовершеннолетних детей  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314" w:hanging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дней со дня подачи заявления, а в случае запроса документов и (или) сведений от других государственных органов, иных организаций – 1 меся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ticlec"/>
                <w:b w:val="false"/>
                <w:sz w:val="24"/>
                <w:szCs w:val="24"/>
              </w:rPr>
              <w:t>1.1.6. о разделе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учету и распределению жилой площади Жизневская Наталья Чеславовна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 3 84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: понедельник –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0- 13.00, 14.00 -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щ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в случае постановки на учет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 со дня подачи заяв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 о снятии граждан с учета нуждающихся в улучшении жилищных услов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учету и распределению жилой площади Жизне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3 84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: понедельник –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0- 13.00, 14.00 -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  <w:tab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ней со дня подачи заяв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 о постановке на учет граждан, желающих получить жилое помещение в общеж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учету и распределению жилой площади Жизне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3 84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: понедельник –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0- 13.00, 14.00 -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 (для иностранных граждан и лиц без гражданства, которым предоставлен статус беженца в Республике Беларусь, при наличии такого свидетельства), принимаемых на учет граждан, желающих получить жилое помещение в общеж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аво на внеочередное или первоочередное получение жилого помещения в общежитии, – в случае наличия такого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 со дня подачи заявления</w:t>
              <w:tab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Выдача справк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1. о состоянии на учете нуждающихся в улучшении жилищных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учету и распределению жилой площади Жизневская Наталья 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 84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: понедельник –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0- 13.00, 14.00 -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  обращ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СОЦИАЛЬНАЯ ЗАЩИ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ыдача выписки (копии) из трудовой книжки</w:t>
              <w:tab/>
              <w:tab/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 Мацкойть Анна Оси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 84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: понедельник –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0- 13.00, 14.00 -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  <w:tab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ыдача справки о месте работы, службы и занимаемой должност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 Мацкойть Анна Оси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 84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: понедельник –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0- 13.00, 14.00 -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  <w:tab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Выдача справки о периоде работы, служб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 Мацкойть Анна Оси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 84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: понедельник –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0- 13.00, 14.00 -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  <w:tab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 Мацкойть Анна Оси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 84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: понедельник – 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- 13.00, 14.00 - 17.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 Выдача справки о нахождении в отпуске по уходу за ребенком до достижения им возраста 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 Мацкойть Анна Оси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 84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: понедельник –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0- 13.00, 14.00 -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А 3 ОТДЕЛЬНО. НАЗЫВАЕТСЯ СТРАНИЦА 2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16:00Z</dcterms:created>
  <dc:creator>Admin</dc:creator>
  <dc:description/>
  <cp:keywords/>
  <dc:language>en-US</dc:language>
  <cp:lastModifiedBy>Admin</cp:lastModifiedBy>
  <cp:lastPrinted>2019-10-07T08:49:00Z</cp:lastPrinted>
  <dcterms:modified xsi:type="dcterms:W3CDTF">2021-11-25T12:28:00Z</dcterms:modified>
  <cp:revision>27</cp:revision>
  <dc:subject/>
  <dc:title/>
</cp:coreProperties>
</file>