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УП «ЖРЭС                                                                    УТВЕРЖДЕНО:</w:t>
      </w:r>
    </w:p>
    <w:p>
      <w:pPr>
        <w:pStyle w:val="Normal"/>
        <w:spacing w:lineRule="auto" w:line="240" w:before="0" w:after="0"/>
        <w:ind w:left="5954" w:hanging="5954"/>
        <w:rPr/>
      </w:pPr>
      <w:r>
        <w:rPr>
          <w:rFonts w:cs="Times New Roman" w:ascii="Times New Roman" w:hAnsi="Times New Roman"/>
          <w:sz w:val="26"/>
          <w:szCs w:val="26"/>
        </w:rPr>
        <w:t xml:space="preserve">Сморгонского района»                                                    Протоколом заседания                комиссии по противодействию коррупции № 4  </w:t>
      </w:r>
    </w:p>
    <w:p>
      <w:pPr>
        <w:pStyle w:val="Normal"/>
        <w:spacing w:lineRule="auto" w:line="240" w:before="0" w:after="0"/>
        <w:ind w:left="5954" w:hanging="5954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 23» декабря 2024г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тиводействию коррупции в КУП «ЖРЭС Сморгон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25г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96"/>
        <w:gridCol w:w="2126"/>
        <w:gridCol w:w="184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испол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рофилактические мероприятия по противодействию коррупции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ребовать обязательства по соблюдению антикоррупционных ограничений у должностных лиц КУП «ЖРЭС Сморго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при приеме на работу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ь проверки на наличие сведений, препятствующих назначению на руководящие должности КУП «ЖРЭС Сморгон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кадрам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при приеме на работу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консультативной помощи по вопросам реализации требований законодательства Республики Беларусь по борьбе с корру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 по противодействию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ведение до работников КУП «ЖРЭС Сморгонского района» фактов привлечения к ответственности лиц, совершивших коррупционные преступления, правонарушения с целью предупреждения совершения аналогичных ф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тематику единых дней информирования населения вопроса о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комиссии-члены информационно пропагандистской 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65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Мероприятия по обеспечению эффективности реализации антикоррупционной политики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амятки об основных требованиях законодательства о борьбе с коррупцией для членов комиссии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в течении года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е обучение членов комиссии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УП «ЖРЭС Сморгонского района» и самообразование по вышеназванной те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на обучение в государственные учреждения образования Республики Беларусь работников, участвующих в осуществлении закупок товаров  (работ, услу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 комиссии Инспектор по кадр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ступивших предложений граждан и юридических лиц о мерах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юридических лиц, а так же анонимных обращений на предмет наличия в них информации о фактах возможных коррупционных проявлений на пред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стоянного мониторинга информации в глобальной компьютерной сети Интернет о фактах коррупции в организациях жилищно-коммунального хозяйства. Результаты мониторинга доводить до сведения работников предприят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 члены коми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29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заимодействие с органами, осуществляющими борьбу с коррупцией, обмен информацией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, документов и других материалов в сфере борьбы с коррупцией, запрашиваемых государственными органами, осуществляющими борьбу с корруп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астков, отделов, служб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, е если это невозможно – в течение 3 суток</w:t>
            </w:r>
          </w:p>
        </w:tc>
      </w:tr>
      <w:tr>
        <w:trPr>
          <w:trHeight w:val="579" w:hRule="atLeast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беспечение взаимодействия при выявлении фактов нарушения антикоррупционного законодательства</w:t>
            </w:r>
          </w:p>
        </w:tc>
      </w:tr>
      <w:tr>
        <w:trPr>
          <w:trHeight w:val="9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комиссию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информации о ставших известными случаях задержания работников предприятия правоохранительными органами либо случаях возбуждения в отношении работников уголовных дел, привлечения к административной ответственности за коррупционные преступления (правонарушения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о фактах проведения правоохранительными органами проверок в отношении работников предприятия по нарушению антикоррупционного законодатель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ступивших от органов уголовного преследования и контролирующих органов копий всех представлений о принятии мер по устранению нарушений закона, причин и условий, способствовавших совершению преступлений и иной информации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копий ответов о результатах рассмотрения представлений об устранении нарушений закона, причин и условий, способствовавших совершению преступления от органов уголовного преследования, и иной информации от контролирующих орга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по противодействию коррупции и руководители участков, отделов, служб пред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суток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07:00Z</dcterms:created>
  <dc:creator>Admin</dc:creator>
  <dc:description/>
  <cp:keywords/>
  <dc:language>en-US</dc:language>
  <cp:lastModifiedBy>Пользователь</cp:lastModifiedBy>
  <cp:lastPrinted>2024-04-08T08:51:00Z</cp:lastPrinted>
  <dcterms:modified xsi:type="dcterms:W3CDTF">2025-04-16T12:17:00Z</dcterms:modified>
  <cp:revision>133</cp:revision>
  <dc:subject/>
  <dc:title/>
</cp:coreProperties>
</file>